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rPr/>
      </w:pPr>
      <w:r>
        <w:rPr>
          <w:sz w:val="20"/>
          <w:szCs w:val="20"/>
        </w:rPr>
        <w:t>Załącznik nr 2 do uchwały IV-    /2012</w:t>
      </w:r>
    </w:p>
    <w:p>
      <w:pPr>
        <w:pStyle w:val="Normal"/>
        <w:ind w:left="12036" w:hanging="0"/>
        <w:rPr/>
      </w:pPr>
      <w:r>
        <w:rPr>
          <w:sz w:val="20"/>
          <w:szCs w:val="20"/>
        </w:rPr>
        <w:t>Zarządu Powiatu Wołomińskiego</w:t>
        <w:br/>
        <w:t>z dnia 20 kwietnia 2012 r.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FORMULARZ ZGŁASZANIA UWAG DO PROJEKTU UCHWAŁY RADY POWIATU WOŁOMIŃSKIEGO W SPRAWIE: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OBOWIĄZUJĄCYCH W 2012 R. WYSOKOŚCI OPŁAT ZA USUNIĘCIE I PRZECHOWYWANIE W STRZEŻONYM PORCIE, PRZYSTANI LUB NA PARKINGU, </w:t>
        <w:br/>
        <w:t>STATKÓW LUB INNYCH OBIEKTÓW PŁYWAJĄCYCH, PRZEZNACZONYCH LUB UŻYWANYCH DO UPRAWIANIA SPORTU LUB REKREACJI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910"/>
        <w:gridCol w:w="4911"/>
        <w:gridCol w:w="4911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Lp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Stan zapisu w projekcie dokumentu</w:t>
              <w:br/>
              <w:t>(z podaniem § / ust. / pkt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Proponowana zmiana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Uzasadnieni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2940"/>
        <w:gridCol w:w="1576"/>
        <w:gridCol w:w="2747"/>
        <w:gridCol w:w="2748"/>
        <w:gridCol w:w="1761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Podmiot zgłaszający 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propozycję zmian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Nr telefon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 poczty elektronicznej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Imię i nazwisko osoby do kontaktu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Data wypełnienia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25:00Z</dcterms:created>
  <dc:creator>martyna</dc:creator>
  <dc:description/>
  <dc:language>en-US</dc:language>
  <cp:lastModifiedBy>user</cp:lastModifiedBy>
  <cp:lastPrinted>2012-04-20T11:43:00Z</cp:lastPrinted>
  <dcterms:modified xsi:type="dcterms:W3CDTF">2012-04-23T07:25:00Z</dcterms:modified>
  <cp:revision>2</cp:revision>
  <dc:subject/>
  <dc:title>Formularz konsultacji projektu uchwały opieki nad zwierzętami bezdomnymi oraz zapobiegania bezdomności zwierząt oraz zapobiega</dc:title>
</cp:coreProperties>
</file>